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5" w:hanging="0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Normal"/>
        <w:ind w:left="-1275" w:hanging="0"/>
        <w:jc w:val="both"/>
        <w:rPr/>
      </w:pPr>
      <w:r>
        <w:rPr>
          <w:rFonts w:eastAsia="Arial" w:cs="Arial"/>
        </w:rPr>
        <w:t xml:space="preserve">            </w:t>
      </w:r>
      <w:r>
        <w:rPr/>
        <w:drawing>
          <wp:inline distT="0" distB="0" distL="0" distR="0">
            <wp:extent cx="6487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</w:p>
    <w:p>
      <w:pPr>
        <w:pStyle w:val="Normal"/>
        <w:ind w:left="-1275" w:hanging="0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ининградское региональное отделение общероссийской     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литической партии «Родина: здравый смысл»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______  </w:t>
      </w:r>
      <w:r>
        <w:rPr>
          <w:rFonts w:cs="Arial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Cs w:val="20"/>
        </w:rPr>
        <w:t>238150, Калининградская область, город Черняховск, улица Госпитальная дом 8, офис №1,</w:t>
      </w:r>
      <w:r>
        <w:rPr>
          <w:rFonts w:cs="Arial"/>
          <w:b/>
          <w:color w:val="000000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en-US"/>
        </w:rPr>
      </w:pPr>
      <w:r>
        <w:rPr>
          <w:rFonts w:eastAsia="Arial" w:cs="Arial"/>
          <w:b/>
          <w:color w:val="000000"/>
          <w:sz w:val="24"/>
          <w:lang w:val="en-US"/>
        </w:rPr>
        <w:t xml:space="preserve">     </w:t>
      </w:r>
      <w:r>
        <w:rPr>
          <w:rFonts w:cs="Arial"/>
          <w:b/>
          <w:color w:val="00000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  <w:szCs w:val="20"/>
            <w:lang w:val="en-US"/>
          </w:rPr>
          <w:t>RZS.Kaliningrad@gmail.com</w:t>
        </w:r>
      </w:hyperlink>
      <w:r>
        <w:rPr>
          <w:rFonts w:cs="Arial"/>
          <w:b/>
          <w:color w:val="000000"/>
          <w:szCs w:val="20"/>
          <w:lang w:val="en-US"/>
        </w:rPr>
        <w:t xml:space="preserve"> , </w:t>
      </w:r>
      <w:r>
        <w:rPr>
          <w:rFonts w:cs="Arial"/>
          <w:b/>
          <w:color w:val="000000"/>
          <w:szCs w:val="20"/>
        </w:rPr>
        <w:t>т</w:t>
      </w:r>
      <w:r>
        <w:rPr>
          <w:rFonts w:cs="Arial"/>
          <w:b/>
          <w:color w:val="000000"/>
          <w:szCs w:val="20"/>
          <w:lang w:val="en-US"/>
        </w:rPr>
        <w:t>.89114951217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en-US"/>
        </w:rPr>
      </w:pPr>
      <w:r>
        <w:rPr>
          <w:rFonts w:cs="Arial"/>
          <w:b/>
          <w:color w:val="000000"/>
          <w:szCs w:val="20"/>
          <w:lang w:val="en-US"/>
        </w:rPr>
      </w:r>
    </w:p>
    <w:p>
      <w:pPr>
        <w:pStyle w:val="Normal"/>
        <w:jc w:val="both"/>
        <w:rPr>
          <w:rFonts w:eastAsia="Arial"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lang w:val="en-US"/>
        </w:rPr>
        <w:t xml:space="preserve"> </w:t>
      </w:r>
      <w:r>
        <w:rPr>
          <w:rFonts w:cs="Arial"/>
          <w:sz w:val="24"/>
        </w:rPr>
        <w:t>Исх. № 12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от «08» ноября 2010г.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Губернатору Калининградской области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b/>
          <w:bCs/>
          <w:sz w:val="24"/>
        </w:rPr>
        <w:t>Цуканову Николаю Николаевичу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236000, гор. Калининград, у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Д.Донского, дом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b/>
          <w:bCs/>
          <w:sz w:val="24"/>
        </w:rPr>
        <w:t>Кулиш Галины Александровны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 xml:space="preserve">руководителя регионального отделения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партии «Родина: здравый смысл»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236150, гор.Черняховск, ул.Ленинградска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дом 16, корп.3, кв.35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Сафоновой Веры Ивановны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 xml:space="preserve">руководителя Чернях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>местного отделения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>КРОО «Справедливость»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>236150, гор.Черняховск, ул. Гоголя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>дом 10-А, кв. 59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</w:t>
      </w:r>
      <w:r>
        <w:rPr>
          <w:rFonts w:eastAsia="Arial" w:cs="Arial"/>
          <w:b/>
          <w:bCs/>
          <w:sz w:val="24"/>
        </w:rPr>
        <w:t xml:space="preserve">    </w:t>
      </w:r>
      <w:r>
        <w:rPr>
          <w:rFonts w:cs="Arial"/>
          <w:b/>
          <w:bCs/>
          <w:sz w:val="24"/>
        </w:rPr>
        <w:t>Уважаемый Николай Николаевич!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3"/>
          <w:szCs w:val="23"/>
        </w:rPr>
        <w:t xml:space="preserve">            </w:t>
      </w:r>
      <w:r>
        <w:rPr>
          <w:rFonts w:cs="Arial"/>
          <w:sz w:val="23"/>
          <w:szCs w:val="23"/>
        </w:rPr>
        <w:t xml:space="preserve">До апреля 2010 года мы Сафонова В.И. и Кулиш Г.А. являлись депутатами Черняховского районного Совета, принимали активное участие в политической и общественной жизни муниципального образования, как могли противостояли случайным и недобросовестным людям в органах местного самоуправления. Однако, весной 2009 года, под давлением тогдашнего главы МО «Черняховский муниципальный район» Хлиманкова В.П. депутаты поселений приняли решение об ином порядке формирования районного Совета депутатов, а именно: из числа депутатов поселений. После этого, Хлиманков В.П. вместе с руководством городского поселения (Дёминым А.В., Кудрявиным И.В.) и своим заместителем Фоминым В.А. приложили немало усилий, чтобы досрочно распустить наш Совет и как можно раньше привести к власти новых депутатов. Указанные лица дошли до того, что путём уговоров и угроз вынудили пятерых депутатов написать заявления о сложении полномочий. Однако, в целом Совет устоял и доработал до окончания срока своих полномочий. Высокую цену за развал местной власти заплатил Хлиманков В.П., через месяц после пятитысячного митинга, мы успешно отправили его в отставку. 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</w:t>
      </w:r>
      <w:r>
        <w:rPr>
          <w:rFonts w:cs="Arial"/>
          <w:sz w:val="23"/>
          <w:szCs w:val="23"/>
        </w:rPr>
        <w:t xml:space="preserve">Несмотря на то, что наши полномочия, как депутатов закончились, мы продолжаем занимать активную жизненную позицию. Принимаем участие  в политической жизни, как  муниципального образования, так и региона в целом. 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</w:t>
      </w:r>
      <w:r>
        <w:rPr>
          <w:rFonts w:cs="Arial"/>
          <w:sz w:val="23"/>
          <w:szCs w:val="23"/>
        </w:rPr>
        <w:t>Мы отслеживаем и подвергаем оценке все решения, принимаемые местной и областной властями, а также желаем активно участвовать в подготовке этих решений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</w:t>
      </w:r>
      <w:r>
        <w:rPr>
          <w:rFonts w:cs="Arial"/>
          <w:sz w:val="23"/>
          <w:szCs w:val="23"/>
        </w:rPr>
        <w:t>Мы выступаем за конструктивный диалог с властью и настаиваем, чтобы власть принимала решения во благо всего населения, а не отдельных групп и индивидуумов.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>Однако, некоторые политические деятели регионального уровня не желают такого диалога и по привычке беспардонно вмешиваются в полномочия органов местного самоуправления. Особенно ярко это проявляется при проведении конкурсов по назначению глав администраций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 </w:t>
      </w:r>
      <w:r>
        <w:rPr>
          <w:rFonts w:cs="Arial"/>
          <w:sz w:val="23"/>
          <w:szCs w:val="23"/>
        </w:rPr>
        <w:t>На примере Черняховского района это легко проследить. Так, весной 2009 года, председатель областной Думы Булычев С.В. по непонятным для черняховцев  мотивам, продавил назначение на должность сити-менеджера города Черняховска кандидатуру своей подружки-москвички  Дащенко С.А.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>Кандидатура депутата районного Совета В.И.Сафоновой с помощью Булычева С.В. была отклонена и с треском провалена, хотя всем было понятно, что её  программа  значительно отличалась от других  в положительную сторону. Это говорит о том, что решение по Дащенко было принято ещё до конкурса, а сам конкурс был простой формальностью. В итоге Дащенко, отработав около трёх месяцев сбежала в столицу, а город Черняховск продолжил загнивать. Депутат Булычев С.В. за такую оплошность перед черняховцами даже не извинился.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>Аналогичную медвежью услугу оказал Черняховску депутат Булычев С.В. при  избрании главы муниципального образования МО «Черняховский муниципальный район». Лоббировать кандидатуру Щепетильникова Булычев и сотоварищи приезжали поздно ночью, накануне избрания главы района. Со слов очевидцев обработка депутатов велась почти всю ночь. Активное участие в этом прессинге принимал Ваш нынешний заместитель господин Плюхин М.Ю..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 xml:space="preserve">Мы не знаем, как точно называются эти действия, но нам кажется, что слово </w:t>
      </w:r>
      <w:r>
        <w:rPr>
          <w:rFonts w:cs="Arial"/>
          <w:b/>
          <w:bCs/>
          <w:sz w:val="23"/>
          <w:szCs w:val="23"/>
        </w:rPr>
        <w:t xml:space="preserve">коррупция </w:t>
      </w:r>
      <w:r>
        <w:rPr>
          <w:rFonts w:cs="Arial"/>
          <w:sz w:val="23"/>
          <w:szCs w:val="23"/>
        </w:rPr>
        <w:t>находится недалеко от них. Ведь только наивный простак может поверить в бескорыстность такого лоббирования.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 xml:space="preserve">Очередное представление по-черняховски проходит в настоящее время. 23 ноября текущего года состоится новый спектакль, именуемый конкурс на замещение вакантной должности главы администрации района. Действующие лица всё те же. Но на сей раз наш «супер-депутат» пошёл дальше. Он предложил вообще не допускать до конкурса представителя оппозиции, как видимо он считает, Г.А. Кулиш.  Причём такое решение комиссия приняла  по надуманным мотивам. То ли зрение у Булычева и членов конкурсной комиссии плохое, то ли ещё какой-то орган их подвёл, иначе,  как можно было в конкурсных документах не заметить наличие медицинского заключения, по причине якобы отсутствия которого Кулиш Г.А. не допустили до конкурса. Вероятно, есть и ещё одна причина, что Кулиш Г.А. принадлежит к «неправильной партии», а вот господин Фомин В.А., работу которого постоянно критиковал тот же Булычев С.В., состоит в правильной партии, и он  уже де-факто, ещё задолго до конкурса является главой администрации. Догадываетесь Николай Николаевич, в какой партии состоит Фомин? Правильно в той, которую Вы возглавляете — это «Единая Россия». Однако, хочется спросить у Вас господин секретарь регионального политического совета партии «Единая Россия», когда и каким законом утверждена монополия партии власти на право замещать должности муниципальной и государственной службы? Если таковой имеется, то Вы сообщите людям, чтобы мы понапрасну не тратились на бумагу и расходные материалы, готовя документы для участия в псевдоконкурсах. 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</w:t>
      </w:r>
      <w:r>
        <w:rPr>
          <w:rFonts w:cs="Arial"/>
          <w:sz w:val="23"/>
          <w:szCs w:val="23"/>
        </w:rPr>
        <w:t>Подводя итог вышесказанному, хочется верить, что дальше Вы не понесёте эстафету Бооса Г.В. в части его неуклюжих кадровых решений, давление региональных чиновников на местные органы власти прекратиться, а избиратели   будут самостоятельно и независимо выбирать себе депутатов и глав.  В противном случае протестные настроения в Черняховске и области будут только нарастать, что не может способствовать конструктивному диалогу между обществом и властью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С уважением,                                                             В.И.Сафонова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                                                                                    </w:t>
      </w:r>
      <w:r>
        <w:rPr>
          <w:rFonts w:cs="Arial"/>
          <w:sz w:val="23"/>
          <w:szCs w:val="23"/>
        </w:rPr>
        <w:t xml:space="preserve">Г.А.Кулиш                    </w:t>
      </w:r>
    </w:p>
    <w:sectPr>
      <w:type w:val="nextPage"/>
      <w:pgSz w:w="11906" w:h="16838"/>
      <w:pgMar w:left="1701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S.Kaliningr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5:00Z</dcterms:created>
  <dc:creator/>
  <dc:description/>
  <cp:keywords/>
  <dc:language>en-US</dc:language>
  <cp:lastModifiedBy>Галина</cp:lastModifiedBy>
  <cp:lastPrinted>2010-11-09T10:24:00Z</cp:lastPrinted>
  <dcterms:modified xsi:type="dcterms:W3CDTF">2010-11-09T09:15:00Z</dcterms:modified>
  <cp:revision>10</cp:revision>
  <dc:subject/>
  <dc:title/>
</cp:coreProperties>
</file>